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06680</wp:posOffset>
                </wp:positionH>
                <wp:positionV relativeFrom="page">
                  <wp:posOffset>560070</wp:posOffset>
                </wp:positionV>
                <wp:extent cx="6178550" cy="321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321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10"/>
                              <w:gridCol w:w="1549"/>
                              <w:gridCol w:w="1211"/>
                              <w:gridCol w:w="229"/>
                              <w:gridCol w:w="360"/>
                              <w:gridCol w:w="2171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6970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上田市立美術館監視員申込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年　　　月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　日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現在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  <w:cantSplit w:val="true"/>
                              </w:trPr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　　　　　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9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　　　月　　　　日生（満　　　才）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69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7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9730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現住所</w:t>
                                  </w:r>
                                  <w:r>
                                    <w:rPr/>
                                    <w:t>　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携帯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携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7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7559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  <w:r>
                                    <w:rPr/>
                                    <w:t>　〒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方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253.2pt;mso-wrap-distance-left:7.1pt;mso-wrap-distance-right:7.1pt;mso-wrap-distance-top:0pt;mso-wrap-distance-bottom:0pt;margin-top:44.1pt;mso-position-vertical-relative:page;margin-left:-8.4pt;mso-position-horizontal-relative:margin">
                <v:fill opacity="0f"/>
                <v:textbox inset="0in,0in,0in,0in">
                  <w:txbxContent>
                    <w:tbl>
                      <w:tblPr>
                        <w:tblW w:w="97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10"/>
                        <w:gridCol w:w="1549"/>
                        <w:gridCol w:w="1211"/>
                        <w:gridCol w:w="229"/>
                        <w:gridCol w:w="360"/>
                        <w:gridCol w:w="2171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6970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上田市立美術館監視員申込書</w:t>
                            </w: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年　　　月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　日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現在</w:t>
                            </w:r>
                          </w:p>
                        </w:tc>
                        <w:tc>
                          <w:tcPr>
                            <w:tcW w:w="22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  <w:cantSplit w:val="true"/>
                        </w:trPr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　　　　　</w:t>
                            </w:r>
                          </w:p>
                        </w:tc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性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5759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9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年月日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　　　　　月　　　　日生（満　　　才）</w:t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69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730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9730" w:type="dxa"/>
                            <w:gridSpan w:val="6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現住所</w:t>
                            </w:r>
                            <w:r>
                              <w:rPr/>
                              <w:t>　〒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携帯電話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携帯）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755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7559" w:type="dxa"/>
                            <w:gridSpan w:val="5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先</w:t>
                            </w:r>
                            <w:r>
                              <w:rPr/>
                              <w:t>　〒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方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21945</wp:posOffset>
                </wp:positionH>
                <wp:positionV relativeFrom="page">
                  <wp:posOffset>-62230</wp:posOffset>
                </wp:positionV>
                <wp:extent cx="975360" cy="1296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296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63500" tIns="8890" rIns="635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8pt;height:102.05pt;mso-wrap-distance-left:9.05pt;mso-wrap-distance-right:9.05pt;mso-wrap-distance-top:0pt;mso-wrap-distance-bottom:0pt;margin-top:-4.9pt;mso-position-vertical-relative:page;margin-left:25.35pt;mso-position-horizontal-relative:text">
                <v:textbox inset="0.0694444444444445in,0.00972222222222222in,0.0694444444444445in,0.00972222222222222in">
                  <w:txbxContent>
                    <w:p>
                      <w:pPr>
                        <w:pStyle w:val="Normal"/>
                        <w:spacing w:lineRule="exact" w:line="46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spacing w:lineRule="exact" w:line="200"/>
                        <w:ind w:left="107" w:right="109" w:hanging="0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必要がある場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縦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right="109" w:hanging="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横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9" w:type="dxa"/>
        <w:jc w:val="left"/>
        <w:tblInd w:w="-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855"/>
        <w:gridCol w:w="7516"/>
      </w:tblGrid>
      <w:tr>
        <w:trPr>
          <w:trHeight w:val="169" w:hRule="atLeast"/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8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51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終学歴及び職歴</w:t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客や監視業務経験があれば具体的内容</w:t>
            </w:r>
          </w:p>
        </w:tc>
      </w:tr>
    </w:tbl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color w:val="BFBFBF"/>
          <w:sz w:val="18"/>
          <w:szCs w:val="18"/>
        </w:rPr>
      </w:pPr>
      <w:r>
        <w:rPr>
          <w:rFonts w:cs="ＭＳ 明朝;MS Mincho" w:ascii="ＭＳ 明朝;MS Mincho" w:hAnsi="ＭＳ 明朝;MS Mincho"/>
          <w:color w:val="BFBFBF"/>
          <w:sz w:val="18"/>
          <w:szCs w:val="18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記入上の注意　　１．鉛筆以外の黒又は青の筆記具で記入。　　２．数字はアラビア数字で、文字はくずさず正確に書く。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３．※印のところは、該当するものを○で囲む。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91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2478"/>
        <w:gridCol w:w="4957"/>
      </w:tblGrid>
      <w:tr>
        <w:trPr>
          <w:trHeight w:val="6367" w:hRule="atLeast"/>
          <w:cantSplit w:val="true"/>
        </w:trPr>
        <w:tc>
          <w:tcPr>
            <w:tcW w:w="9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志望</w:t>
            </w:r>
            <w:r>
              <w:rPr>
                <w:sz w:val="18"/>
                <w:szCs w:val="18"/>
              </w:rPr>
              <w:t>動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文化芸術活動についてのこれまでの関わり（無い場合は空欄で構いません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趣味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所及び長所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勤手段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sz w:val="18"/>
              </w:rPr>
              <w:t>約　</w:t>
            </w:r>
            <w:r>
              <w:rPr>
                <w:sz w:val="18"/>
              </w:rPr>
              <w:t>　　　　　　　　分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配偶者の</w:t>
            </w:r>
            <w:r>
              <w:rPr>
                <w:sz w:val="16"/>
                <w:szCs w:val="16"/>
              </w:rPr>
              <w:t>有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・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6"/>
                <w:szCs w:val="16"/>
              </w:rPr>
              <w:t>上田市立美術館での展覧会への来場経験　</w:t>
            </w:r>
            <w:r>
              <w:rPr>
                <w:sz w:val="18"/>
              </w:rPr>
              <w:t>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有　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印象深い展覧会名：</w:t>
            </w:r>
          </w:p>
        </w:tc>
      </w:tr>
      <w:tr>
        <w:trPr>
          <w:trHeight w:val="1689" w:hRule="atLeast"/>
          <w:cantSplit w:val="true"/>
        </w:trPr>
        <w:tc>
          <w:tcPr>
            <w:tcW w:w="99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入欄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本文 (文字)"/>
    <w:qFormat/>
    <w:rPr>
      <w:rFonts w:ascii="Century" w:hAnsi="Century" w:eastAsia="ＭＳ 明朝;MS Mincho" w:cs="Century"/>
      <w:kern w:val="2"/>
      <w:sz w:val="16"/>
      <w:szCs w:val="24"/>
      <w:lang w:val="en-US" w:eastAsia="ja-JP" w:bidi="ar-SA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35:00Z</dcterms:created>
  <dc:creator>koryubunka</dc:creator>
  <dc:description/>
  <cp:keywords/>
  <dc:language>en-US</dc:language>
  <cp:lastModifiedBy>市立美術館</cp:lastModifiedBy>
  <cp:lastPrinted>2025-01-14T12:35:00Z</cp:lastPrinted>
  <dcterms:modified xsi:type="dcterms:W3CDTF">2025-01-14T03:35:00Z</dcterms:modified>
  <cp:revision>2</cp:revision>
  <dc:subject/>
  <dc:title>申　込　書　　　　　　　　　　 　    年    　  月 　　  日 現在</dc:title>
</cp:coreProperties>
</file>